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color w:val="000000"/>
        </w:rPr>
        <w:br/>
        <w:t>Bonjour à tout.e.s,</w:t>
        <w:br/>
        <w:br/>
        <w:t>Question parlementaire Z. Genot</w:t>
        <w:br/>
      </w:r>
      <w:r>
        <w:rPr>
          <w:rFonts w:cs="Arial" w:ascii="Arial" w:hAnsi="Arial"/>
          <w:color w:val="000000"/>
          <w:sz w:val="22"/>
          <w:szCs w:val="22"/>
        </w:rPr>
        <w:br/>
        <w:br/>
        <w:t>Identifier les policiers : la Ministre est ouverte.</w:t>
        <w:br/>
        <w:br/>
        <w:t>vendredi 11 mai 2012, par Bea</w:t>
        <w:br/>
        <w:br/>
        <w:t>Pour lutter contre les violences policières, et disculper les policiers</w:t>
        <w:br/>
        <w:t>corrects : une solution, comme en Allemagne, un numéro bien visible sur les</w:t>
        <w:br/>
        <w:t>uniformes ?!</w:t>
        <w:br/>
        <w:br/>
        <w:t>01 Question de Mme Zoé Genot à la vice-première ministre et ministre de</w:t>
        <w:br/>
        <w:t>l’Intérieur et de l’Égalité des chances sur "l’identification des agents de</w:t>
        <w:br/>
        <w:t>police" (n° 10531)</w:t>
        <w:br/>
        <w:br/>
        <w:t>01.01 Zoé Genot (Ecolo-Groen) : Madame la ministre, la Cour européenne des</w:t>
        <w:br/>
        <w:t>droits de l’homme a eu l’occasion en 2011, dans l’arrêt Hristovi contre la</w:t>
        <w:br/>
        <w:t>Bulgarie, de rappeler qu’elle considère, même dans les cas où le port du</w:t>
        <w:br/>
        <w:t>masque par les agents de police intervenant est justifié, qu’il doit pouvoir</w:t>
        <w:br/>
        <w:t>être proposé un moyen anonyme d’identification individuelle. Ce moyen</w:t>
        <w:br/>
        <w:t>d’identification est pour la Cour le seul moyen efficace pour la conduite</w:t>
        <w:br/>
        <w:t>ultérieure d’enquêtes internes en cas de dérapages avérés ou du moins</w:t>
        <w:br/>
        <w:t>allégués. Elle va même jusqu’à ajouter que l’absence de cette mention irait</w:t>
        <w:br/>
        <w:t>jusqu’à conférer une impunité virtuelle à l’agent de police. Une telle</w:t>
        <w:br/>
        <w:t>impunité ne peut être tolérée.</w:t>
        <w:br/>
        <w:br/>
        <w:t>Madame la ministre, la législation belge semble conforme à la jurisprudence</w:t>
        <w:br/>
        <w:t>de la Cour européenne des droits de l’homme puisqu’elle permet</w:t>
        <w:br/>
        <w:t>l’identification des agents de police intervenant auprès du public, mais il</w:t>
        <w:br/>
        <w:t>me semble qu’il y a parfois des problèmes dans l’application de cette</w:t>
        <w:br/>
        <w:t>législation. En effet, bien que la plaquette nominative soit obligatoire, il</w:t>
        <w:br/>
        <w:t>apparaît, à travers certains faits divers de violence policière et à travers</w:t>
        <w:br/>
        <w:t>des faits relatés par des victimes de telles violences, que le port de cette</w:t>
        <w:br/>
        <w:t>plaquette n’a pas toujours lieu ou qu’elle devient illisible du fait du port</w:t>
        <w:br/>
        <w:t>d’un talkie walkie ou d’un gilet pare-balles qui la cache. Confirmez-vous</w:t>
        <w:br/>
        <w:t>ces affirmations ?</w:t>
        <w:br/>
        <w:br/>
        <w:t>Une exception est prévue au cas où il serait préférable que le fonctionnaire</w:t>
        <w:br/>
        <w:t>de police ne soit pas identifiable. Pouvez-vous me dire à quelle fréquence</w:t>
        <w:br/>
        <w:t>cette exception est invoquée ? Existe-t-il des ordres de missions qui</w:t>
        <w:br/>
        <w:t xml:space="preserve">entraînent un recours systématique à cette exception ? </w:t>
      </w:r>
      <w:r>
        <w:rPr>
          <w:rFonts w:cs="Arial" w:ascii="Arial" w:hAnsi="Arial"/>
          <w:color w:val="000000"/>
          <w:sz w:val="22"/>
          <w:szCs w:val="22"/>
          <w:lang w:val="en-US"/>
        </w:rPr>
        <w:t>Quelles sont ces</w:t>
        <w:br/>
        <w:t>missions ?</w:t>
        <w:br/>
        <w:br/>
        <w:t>Le Land de Berl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rlin a adopté un règlement interne sur le fonctionnement de la</w:t>
        <w:br/>
        <w:t>police (l’Allemagne laisse à chaque Land le soin de gérer ses services de</w:t>
        <w:br/>
        <w:t>police). Que pensez-vous d’une plaquette anonymisée, bien visible</w:t>
        <w:br/>
        <w:t>(comportant un numéro interne aux services de police et accessible à leurs</w:t>
        <w:br/>
        <w:t>représentants), suffisante par rapport à la jurisprudence de la Cour</w:t>
        <w:br/>
        <w:t>européenne des droits de l’homme en matière d’identification individuelle ?</w:t>
        <w:br/>
        <w:t>Ou du choix laissé entre la plaquette nominative et numérale comme les</w:t>
        <w:br/>
        <w:t>Allemands ?</w:t>
        <w:br/>
        <w:br/>
        <w:t>01.02 Joëlle Milquet, ministre : Madame, dans la jurisprudence européenne,</w:t>
        <w:br/>
        <w:t>la remise en cause de l’anonymat policier est toujours liée à l’absence</w:t>
        <w:br/>
        <w:t>d’audition de policiers masqués lors d’une intervention, une immunité de</w:t>
        <w:br/>
        <w:t>poursuite de ces policiers ou l’absence d’enquête judiciaire sur les</w:t>
        <w:br/>
        <w:t>allégations de mauvais traitements.</w:t>
        <w:br/>
        <w:br/>
        <w:t>Dans notre législation, nous avons tout de même des articles clairs.</w:t>
        <w:br/>
        <w:br/>
        <w:t>L’article 41 de la loi sur la fonction de police dit que "sauf si les</w:t>
        <w:br/>
        <w:t>circonstances ne le permettent pas, les fonctionnaires de police qui</w:t>
        <w:br/>
        <w:t>interviennent en habits civils à l’égard d’une personne, ou au moins l’un</w:t>
        <w:br/>
        <w:t>d’entre eux, justifient de leur qualité au moyen du titre de légitimation</w:t>
        <w:br/>
        <w:t>dont ils sont porteurs. Il en est de même lorsque des fonctionnaires de</w:t>
        <w:br/>
        <w:t>police en uniforme se présentent au domicile d’une personne".</w:t>
        <w:br/>
        <w:br/>
        <w:t>Dans l’arrêté royal du 4 septembre 2002 qui règle le port des grades par les</w:t>
        <w:br/>
        <w:t>membres du personnel, il est dit que lorsque les fonctionnaires de police</w:t>
        <w:br/>
        <w:t>interviennent en habits civils, ils portent le brassard, sauf si les</w:t>
        <w:br/>
        <w:t>circonstances ne le permettent pas.</w:t>
        <w:br/>
        <w:br/>
        <w:br/>
        <w:t>Par ailleurs, dans une proposition de loi qui a été traitée hier au Sénat,</w:t>
        <w:br/>
        <w:t>il est proposé de modifier l’article 41 de la loi sur la fonction de police</w:t>
        <w:br/>
        <w:t>dans le sens où les policiers pourraient être identifiés par un numéro sur</w:t>
        <w:br/>
        <w:t>l’uniforme ou, lorsqu’ils interviennent en habits civils, sur le brassard.</w:t>
        <w:br/>
        <w:t>Cette proposition de loi vise aussi à éviter que les policiers intervenants</w:t>
        <w:br/>
        <w:t>puissent être identifiés via leur plaquette nominative et ainsi courir le</w:t>
        <w:br/>
        <w:t>danger de représailles de la part de criminels.</w:t>
        <w:br/>
        <w:br/>
        <w:t>Il est important de savoir que la possibilité pour le policier d’intervenir</w:t>
        <w:br/>
        <w:t>de façon anonyme constitue toujours, chez nous, une exception à l’obligation</w:t>
        <w:br/>
        <w:t>de principe de légitimation, que l’autorité responsable qui autorise</w:t>
        <w:br/>
        <w:t>l’anonymat prend sa décision compte tenu des circonstances de</w:t>
        <w:br/>
        <w:t>l’intervention, lesquelles rendent l’identification des policiers soit</w:t>
        <w:br/>
        <w:t>inopportune, soit dangereuse et que le recours systématique à l’anonymat est</w:t>
        <w:br/>
        <w:t>tout à fait exclu, sauf si une loi le prévoit comme dans le cadre des</w:t>
        <w:br/>
        <w:t>méthodes particulières de recherche.</w:t>
        <w:br/>
        <w:br/>
        <w:t>J’ajoute que l’anonymat des policiers répondant soit à des besoins</w:t>
        <w:br/>
        <w:t>opérationnels, soit à une nécessité de protéger le policier, il serait,</w:t>
        <w:br/>
        <w:t>selon moi, inopportun d’en dévoiler toutes les circonstances précises.</w:t>
        <w:br/>
        <w:br/>
        <w:t>Je suis ouverte au débat. Il a commencé hier au Sénat sur la base d’une</w:t>
        <w:br/>
        <w:t>proposition de loi de M. Deprez. Pour ma part, je trouve opportun</w:t>
        <w:br/>
        <w:t>d’identifier à l’aide d’un numéro plutôt qu’avec le nom car il faut tenir</w:t>
        <w:br/>
        <w:t>compte aussi de la problématique de l’augmentation de la violence à l’égard</w:t>
        <w:br/>
        <w:t>des policiers, qui doivent être protégés. Il en va de même pour les agents</w:t>
        <w:br/>
        <w:t>de sécurité qui portent actuellement une plaquette nominative ; ils ont</w:t>
        <w:br/>
        <w:t>demandé à pouvoir être identifié d’une autre façon.</w:t>
        <w:br/>
        <w:br/>
        <w:t>Pour avoir une identification plus claire, le débat est en cours. Des</w:t>
        <w:br/>
        <w:t>auditions sont prévues. Le sujet est délicat. Nous devons donc obtenir un</w:t>
        <w:br/>
        <w:t>consensus mais aussi une prise de conscience des policiers que cette</w:t>
        <w:br/>
        <w:t>identification est justifiée mais qu’elle n’ira pas trop loin pour permettre</w:t>
        <w:br/>
        <w:t>d’assurer leur protection.</w:t>
        <w:br/>
        <w:br/>
        <w:t>01.03 Zoé Genot (Ecolo-Groen) : Madame la ministre, je n’ai pas entendu de</w:t>
        <w:br/>
        <w:t>réponse claire concernant le fait que, fréquemment, lors des manifestations,</w:t>
        <w:br/>
        <w:t>les gens ne sont pas identifiables, alors qu’ils ne sont pas dans des</w:t>
        <w:br/>
        <w:t>missions d’exception, ni quant à savoir quels sont les critères pour ces</w:t>
        <w:br/>
        <w:t>exceptions. Autant on ne peut pas dire que, lors de telle ou telle</w:t>
        <w:br/>
        <w:t>opération, il y aura exception à cette identification, autant il est</w:t>
        <w:br/>
        <w:t>important de définir des critères clairs qui puissent être débattus</w:t>
        <w:br/>
        <w:t>publiquement. Mais je pense que la proposition de loi déposée au Sénat est</w:t>
        <w:br/>
        <w:t>une excellente base de travail et permettrait une amélioration sur le</w:t>
        <w:br/>
        <w:t>terrain. J’espère donc qu’elle sera soutenue par tous.</w:t>
        <w:br/>
        <w:br/>
        <w:t>[Chambre des représentants – Commission de l’Intérieur - Réunion du 9 mai</w:t>
        <w:br/>
        <w:t>2012 – Extrait du compte rendu intégral (CRIV 53 – COM 0479)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4:00Z</dcterms:created>
  <dc:creator>HR-aiace-int-parfage</dc:creator>
  <dc:description/>
  <dc:language>en-US</dc:language>
  <cp:lastModifiedBy>HR-aiace-int-parfage</cp:lastModifiedBy>
  <dcterms:modified xsi:type="dcterms:W3CDTF">2012-05-14T11:56:00Z</dcterms:modified>
  <cp:revision>1</cp:revision>
  <dc:subject/>
  <dc:title/>
</cp:coreProperties>
</file>